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财政部 国家税务总局关于《中华人民共和国消费税暂行条例实施细则》有关条款解释的通知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财法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-07-13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、计划单列市财政厅（局）、国家税务局，新疆生产建设兵团财务局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《中华人民共和国消费税暂行条例实施细则》（财政部令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第七条第二款规定，“委托加工的应税消费品直接出售的，不再缴纳消费税”。现将这一规定的含义解释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委托方将收回的应税消费品，以不高于受托方的计税价格出售的，为直接出售，不再缴纳消费税；委托方以高于受托方的计税价格出售的，不属于直接出售，需按照规定申报缴纳消费税，在计税时准予扣除受托方已代收代缴的消费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规定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施行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财政部 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○一二年七月十三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4:00Z</dcterms:created>
  <dc:creator>Administrator</dc:creator>
  <dc:description/>
  <dc:language>en-US</dc:language>
  <cp:lastModifiedBy>user</cp:lastModifiedBy>
  <dcterms:modified xsi:type="dcterms:W3CDTF">2015-04-26T08:43:05Z</dcterms:modified>
  <cp:revision>2</cp:revision>
  <dc:subject/>
  <dc:title>关于《中华人民共和国消费税暂行条例实施细则》有关条款解释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